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RESOLUCION  Nº 2132/94    EXPTES. S-718/94, S-73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S-73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diciembre</w:t>
      </w:r>
      <w:r>
        <w:rPr>
          <w:sz w:val="20"/>
        </w:rPr>
        <w:t xml:space="preserve">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S-718/94 "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LER, Paula s/AVOCACION (ASCENSO)", S-733/94 "MOLERO, Darío</w:t>
        <w:br/>
        <w:t>Hernán s/AVOCACION (ACORDADA 155/94 CÁMARA FED. APEL. MAR DEL</w:t>
        <w:br/>
        <w:t>PLATA)", S-734/94 "GIL, Ana María s/AVOCACION (ACO. 155/94 CÁ-</w:t>
        <w:br/>
        <w:t>MARA FED. APEL. MAR DEL PLAT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los agentes Ana María Gi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río Hernán</w:t>
      </w:r>
      <w:r>
        <w:rPr>
          <w:sz w:val="20"/>
        </w:rPr>
        <w:t xml:space="preserve"> Molero, antes de la </w:t>
      </w:r>
      <w:r>
        <w:rPr>
          <w:sz w:val="20"/>
          <w:lang w:val="es-ES_tradnl"/>
        </w:rPr>
        <w:t>jurisdicción federal de Mar</w:t>
        <w:br/>
        <w:t>del Plata, y la señorita Paula Adler, solicitan la interven-</w:t>
        <w:br/>
        <w:t>ción del Tribunal por vía de avocación, con el objeto de que</w:t>
        <w:br/>
        <w:t>esta Corte deje sin efecto la acordada 155/94, dictada por la</w:t>
        <w:br/>
        <w:t>cámara del asiento (fs. 1 del expte. S-718/94, fs. 5/6 del</w:t>
        <w:br/>
        <w:t>expte. S-733/94 y fs. 6/7 del expte. S-734/94, respectivamen-</w:t>
        <w:br/>
        <w:t>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m</w:t>
      </w:r>
      <w:r>
        <w:rPr>
          <w:sz w:val="20"/>
          <w:lang w:val="es-ES_tradnl"/>
        </w:rPr>
        <w:t>edida, que dispuso la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octora Silvia González en el cargo de oficial en el</w:t>
        <w:br/>
        <w:t>Juzgado Federal 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de esa ciudad, fue adoptada por el tribu-</w:t>
        <w:br/>
        <w:t>nal de alzada en cumplimiento de lo dispuesto por esta Corte</w:t>
        <w:br/>
        <w:t>en el parveo"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155/94 (fs. 1, exptes. S-</w:t>
        <w:br/>
        <w:t>733/94 y S-734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fectados aducen que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ectó su derecho a la carrera, por no figurar en el escala-</w:t>
        <w:br/>
        <w:t>fón la agente designada. Adler, a su vez, se agravia por la</w:t>
        <w:br/>
        <w:t>conclusión de su relación con el Poder Judicial, en el cual</w:t>
        <w:br/>
        <w:t>se desempañaba como auxiliar administrativ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 privativo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la adopción de medidas en ejercicio de la su-</w:t>
        <w:br/>
        <w:t>perintendencia directa, y procede únicamente la intervención</w:t>
        <w:br/>
        <w:t>de la Corte cuando media manifiesta extralimitación o arbi-</w:t>
        <w:br/>
        <w:t>trariedad en el ejercicio de las potestades que le son pro-</w:t>
        <w:br/>
        <w:t>pias o cuando razone de superintendencia general lo tornan</w:t>
        <w:br/>
        <w:t>conveniente (Conf. doctr. de Fallos: 303:413 y 304:1231,</w:t>
        <w:br/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ninguno de los recaudos enun-</w:t>
        <w:br/>
        <w:t>ciados concurre en el case examinado, pues existen en el ca-</w:t>
        <w:br/>
        <w:t>so concreto razones de superintendencia general que justifi-</w:t>
        <w:br/>
        <w:t>caron la decisión, dictada con arreglo a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2o de la resolución 155/94 de esta Corte, de acuerdo a</w:t>
        <w:br/>
        <w:t>las pautas vertidas en mi considerando 4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los antecedentes 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rales de Gil y Molero no difieren suatancialmente de los de</w:t>
        <w:br/>
        <w:t>la doctora González. En cuanto a Paula Adler -quien solicita</w:t>
        <w:br/>
        <w:t>su reincorporación al último cargo de la planta administrati-</w:t>
        <w:br/>
        <w:t>va (que ocupaba a raíz de la cadena de "interinatos" que cesó</w:t>
        <w:br/>
        <w:t>con él nombramiento de González), no tiene -como pretende-</w:t>
        <w:br/>
        <w:t>un derecho adquirido a exigir la continuidad de su relación</w:t>
        <w:br/>
        <w:t>laboral, pues sus desempeños en si Poder Judicial -como "con-</w:t>
        <w:br/>
        <w:t>tratada" e "interina" respectivamente, son eminentemente tran-</w:t>
        <w:br/>
        <w:t>si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solicitudes efec-</w:t>
        <w:br/>
        <w:t>tuadas por los agentes ANA M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IL y DARÍO HERNÁN MOLE-</w:t>
        <w:br/>
        <w:t>RO, ni a lo requerido por la señorita PAULA ADL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</w:r>
      <w:r>
        <w:rPr>
          <w:rFonts w:ascii="Courier New" w:hAnsi="Courier New"/>
          <w:sz w:val="20"/>
        </w:rPr>
        <w:t xml:space="preserve"> fecho,</w:t>
        <w:br/>
      </w:r>
      <w:r>
        <w:rPr>
          <w:rFonts w:ascii="Courier New" w:hAnsi="Courier New"/>
          <w:sz w:val="20"/>
          <w:lang w:val="es-ES_tradnl"/>
        </w:rPr>
        <w:t>archíve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2</Characters>
  <CharactersWithSpaces>2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 Nº 2132/94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