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3051/79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 de marzo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305l/79 "Jorge Alberto Martin-</w:t>
        <w:br/>
        <w:t>sen s/avoc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por la Corte Suprema, tra-</w:t>
        <w:br/>
        <w:t>tándose del ejercicio de las facultades disciplinarias que</w:t>
        <w:br/>
        <w:t>competen a los jueces en virtud del art. 18 del Decreto-ley</w:t>
        <w:br/>
        <w:t>1285/58, solo procede en supuestos de manifiesta extralimi-</w:t>
        <w:br/>
        <w:t>tación o arbitrariedad o cuando razones de superintendencia</w:t>
        <w:br/>
        <w:t>general la hace aconsejable (Fallos CSJN 253.299; 264:414;</w:t>
        <w:br/>
        <w:t>276:160 y 297; 284: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s argumentaciones del recu-</w:t>
        <w:br/>
        <w:t>rrente no resultan suficientes para configurar esos extre-</w:t>
        <w:br/>
        <w:t>mos, el Tribunal advierte que el monto de la sanción excede</w:t>
        <w:br/>
        <w:t>el límite legal vigente al momento de su imposición (D.L.</w:t>
        <w:br/>
        <w:t>1285/58 art. 18 y Res. C.S.J.N. 673/78), circunstancia que</w:t>
        <w:br/>
        <w:t>hace procedente la avocación al solo efecto de disponer la</w:t>
        <w:br/>
        <w:t>adecuación del monto de la multa al límite autorizado legal-</w:t>
        <w:br/>
        <w:t>mente.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presentes actuaciones, reducien-</w:t>
        <w:br/>
        <w:t>do el monto de las multas impuestas al Dr. Jorge A. Martin-</w:t>
        <w:br/>
        <w:t>sen y a Manuel Giménez a la suma de Treinta mil doscientos</w:t>
        <w:br/>
        <w:t>pesos ($ 30.2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 previa devo-</w:t>
        <w:br/>
        <w:t>lución de los autos agregados al Juzgado de proced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5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