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93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54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junio de 1983.-</w:t>
        <w:br/>
        <w:t>Visto el presenta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6.735/83</w:t>
        <w:br/>
        <w:t>del registro de la Subsecretaría de Administración, por</w:t>
        <w:br/>
        <w:t>el cual la Cámara Federal de Apelaciones de Mendoza/ soli-</w:t>
        <w:br/>
        <w:t>cita una partida especial de $a. 15.000.-, destinados a</w:t>
        <w:br/>
        <w:t>la adquisición de materiales y elementos necesarios para</w:t>
        <w:br/>
        <w:t>la reparación del mobiliario, y en atención a las razones</w:t>
        <w:br/>
        <w:t>de urgencia expuest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, a la Cámara Federal de Apelacio-</w:t>
        <w:br/>
        <w:t>nes de Mendoza, a efectuar las contrataciones direct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quisición de los materiales y elementos necesarios para</w:t>
        <w:br/>
        <w:t>la reparación del mobiliario que disponga el Tribunal para</w:t>
        <w:br/>
        <w:t>esa jurisdi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signarle una partida especial de PESOS</w:t>
        <w:br/>
        <w:t>ARGENTINOS QUINCE MIL ($a. 15.000.-), con cargo de rendir</w:t>
        <w:br/>
        <w:t>cuenta a los fines de ser efectiva las contrataciones au-</w:t>
        <w:br/>
        <w:t>toriz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Las compras de elementos cuyo importe re</w:t>
        <w:br/>
        <w:t>sulte de MIL PESOS ARGENTINOS ($a.1.000.-) o superior se</w:t>
        <w:br/>
        <w:t>rán concretadas previa presentación de seis (6) ofertas</w:t>
        <w:br/>
        <w:t>debiéndose ajustar los procedimientos/ por los demás, a</w:t>
        <w:br/>
        <w:t>lo establecid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/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//</w:t>
        <w:br/>
        <w:t>"Otros servicios no personales" (1-05-002-1-12-1220-250)</w:t>
        <w:br/>
        <w:t>del Presupuesto General de Gastos para el Ejercicio Fin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  Regístrese y devuélvase a la Subsecretaría</w:t>
        <w:br/>
        <w:t>de Administración,'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06</Characters>
  <CharactersWithSpaces>12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8:00Z</dcterms:created>
  <dc:creator>Proyectos Especiales</dc:creator>
  <dc:description/>
  <dc:language>en-US</dc:language>
  <cp:lastModifiedBy/>
  <dcterms:modified xsi:type="dcterms:W3CDTF">2007-03-23T11:08:00Z</dcterms:modified>
  <cp:revision>3</cp:revision>
  <dc:subject/>
  <dc:title>RESOLUCION Nº 793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