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octubre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noventa y dos, reunidos en la  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s del Tribunal, los señores Ministros que   sus-</w:t>
        <w:br/>
        <w:t>criben la prese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853, establec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o que constituyen recursos específicos propios del</w:t>
        <w:br/>
        <w:t>Poder Judicial de la Nación -entre otros- el producto de</w:t>
        <w:br/>
        <w:t>venta de efectos secuestrados en causas penales que no</w:t>
        <w:br/>
        <w:t>hayan podido entregarse a sus dueños, así como de los</w:t>
        <w:br/>
        <w:t>"objetos decomis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imismo, los arts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9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cuerpo normativo otorgan al Tribunal -en lo que aquí</w:t>
        <w:br/>
        <w:t>interesa- amplias facultades, tanto para disponer de su</w:t>
        <w:br/>
        <w:t>patrimonio, corno para efectuar el control y exigir el co-</w:t>
        <w:br/>
        <w:t>bro de los recursos mencionados por l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 a estudio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, el régimen aplicable al recurso previsto en el</w:t>
        <w:br/>
        <w:t>art. 3o, inc. b), de la ley 23,853; sin perjuicio de lo</w:t>
        <w:br/>
        <w:t>cual, se estima conveniente adoptar algunas medidas que</w:t>
        <w:br/>
        <w:t>resultan imprescindibles para paliar necesidades impos-</w:t>
        <w:br/>
        <w:t>tergabl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ste orden de ideas, y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toria insuficiencia que padece el parque automotor</w:t>
        <w:br/>
        <w:t>de este poder del estado se considera conveniente dispo-</w:t>
        <w:br/>
        <w:t>ner el uso transitorio de los vehículos que hayan sido</w:t>
        <w:br/>
        <w:t>objeto de secuestro en los términos establecidos en el</w:t>
        <w:br/>
        <w:t>inc. b) del art. 3o de 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gregar, que la Se-</w:t>
        <w:br/>
        <w:t>cretaría de Superintendencia Administrativa consultó al</w:t>
        <w:br/>
        <w:t>Tribunal de Cuentas de la Nación acerca del procedimien-</w:t>
        <w:br/>
        <w:t>to a seguir para que el Poder Judicial pueda atender las</w:t>
        <w:br/>
        <w:t>necesidades en materia de automotores, afectando a tal</w:t>
        <w:br/>
        <w:t>fin a aquellos rodados que hubiese sido secuestrados en</w:t>
        <w:br/>
        <w:t>causas penales (ofic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05/91 -S.S.A.-); informando</w:t>
        <w:br/>
        <w:t>el órgano de control acerca de la inexistencia de "obje-</w:t>
        <w:br/>
        <w:t>ciones de índole legal que formular" respecto del proce-</w:t>
        <w:br/>
        <w:t>dimiento señalado (oficio del Tribunal de Cuentas de la</w:t>
        <w:br/>
        <w:t>Nación de. fecha 7 de noviembre de 1991 en actua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.466/91 T.C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último, se hace necesario des-</w:t>
        <w:br/>
        <w:t>tacar que un examen profundo de la cuestión, conlleva a</w:t>
        <w:br/>
        <w:t>la obvia conclusión de que resulta conveniente y razona-</w:t>
        <w:br/>
        <w:t>ble que el Tribunal disponga de los vehículos secuestra-</w:t>
        <w:br/>
        <w:t>dos en los términos establecidos en el art. 3o de la ley</w:t>
        <w:br/>
        <w:t>23.853, pues de esta manera se logra evitar un estado de</w:t>
        <w:br/>
        <w:t>indefinición respecto de los bienes secuestrados, se con-</w:t>
        <w:br/>
        <w:t>sigue paliar sin costo alguno y de manera inmediata las</w:t>
        <w:br/>
        <w:t>necesidades que en materia de automotores sufre el Poder</w:t>
        <w:br/>
        <w:t>Judicial -cumpliendo de este modo con el severo plan de</w:t>
        <w:br/>
        <w:t>racionalización de recursos en el que el Estado Nacional</w:t>
        <w:br/>
        <w:t>se haya embarcado- y se logra, finalmente, respetar el es-</w:t>
        <w:br/>
        <w:t>píritu que sin duda tuvo en mira el legislador al dictar</w:t>
        <w:br/>
        <w:t>la ley 23.853;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Tribunal dispondrá de aque-</w:t>
        <w:br/>
        <w:t>llos vehículos que hubiesen sido secuestrados en los tér-</w:t>
        <w:br/>
        <w:t>minos establecidos en art. 3o de la ley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magistrados a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 en donde se encuentren vehículos secuestra-</w:t>
        <w:br/>
        <w:t>dos, deberán informar a la Corte Suprema - a través de la</w:t>
        <w:br/>
        <w:t>Prosecretaría del Tribunal- esa circunsta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icha dependencia deberá eva-</w:t>
        <w:br/>
        <w:t>luar si el bien secuestrado se encuentra en condiciones</w:t>
        <w:br/>
        <w:t>de ser afectado al uso por parte del Poder Judicial de la</w:t>
        <w:br/>
        <w:t>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una vez efectuada esa evalua-</w:t>
        <w:br/>
        <w:t>ción, y de resultar la misma satisfactoria, se dictará</w:t>
        <w:br/>
        <w:t>una resolución a través de la Presidencia del Tribunal,</w:t>
        <w:br/>
        <w:t>afectando el automotor a la Corte Suprema de Justicia de</w:t>
        <w:br/>
        <w:t>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  <w:br/>
        <w:t>ordenado se comunicase y registrase en el Libro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,   por  ante mi,  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R.   CARLOS   S.   FAYT  Y DR.   EDUARDO MOLIN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3o inc. b de la ley 23.853 constituyen recursos pro-</w:t>
        <w:br/>
        <w:t>pios del Poder Judicial de la Nación, entre otros,: "El</w:t>
        <w:br/>
        <w:t>producto de la venta o locación de bienes muebles o in-</w:t>
        <w:br/>
        <w:t>muebles afectados al Poder Judicial de la Nación; efec-</w:t>
        <w:br/>
        <w:t>tos secuestrados en causas penales que no hayan podido</w:t>
        <w:br/>
        <w:t>entregarse a sus dueños; objetos comisados; etc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hallándose aún establec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aplicable al recurso previsto en el art. 3o inc,</w:t>
        <w:br/>
        <w:t>b, resulta prematuro adoptar cualquier clase de disposi-</w:t>
        <w:br/>
        <w:t>ción qué pueda afectar el derecho de propiedad de quie-</w:t>
        <w:br/>
        <w:t>nes, directa o indirectamente, se encuentren sometidos a</w:t>
        <w:br/>
        <w:t>un proceso, así como la buena marcha de los procedimien-</w:t>
        <w:br/>
        <w:t>tos judiciales y el consenso comunitario sobre el que re-</w:t>
        <w:br/>
        <w:t>posa la credibilidad de quienes tienen la tarea de impar-</w:t>
        <w:br/>
        <w:t>tir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advertir, por otra p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cualquier medida que tenga como último efecto el man-</w:t>
        <w:br/>
        <w:t>tenitaíento de un estado de indefinición en cuanto a la</w:t>
        <w:br/>
        <w:t>propiedad y disponibilidad de los bienes secuestrados, es</w:t>
        <w:br/>
        <w:t>contraría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sus consecuencias materiales, al fin mismo</w:t>
        <w:br/>
        <w:t>qué tuvo la sanción de la ley 23.853, así como al severo</w:t>
        <w:br/>
        <w:t>plan de racionalización de recursos en el que el Estado</w:t>
        <w:br/>
        <w:t>Nacional se halla embarcado. Esto es así, en primer térmi-</w:t>
        <w:br/>
        <w:t>no, toda vez que la promulgación de esa norma trasluce la</w:t>
        <w:br/>
        <w:t>clara intención de otorgarle ateste Poder del Estado la</w:t>
        <w:br/>
        <w:t>facultad de ordenar la situación patrimonial de los bie-</w:t>
        <w:br/>
        <w:t>nes que se encuentran de un modo u otro bajo su jurisdic-</w:t>
        <w:br/>
        <w:t>ción y no, la de habilitarlo a convertir en aún más com-</w:t>
        <w:br/>
        <w:t>plejo el plexo de disposiciones que los rigen, con el con-</w:t>
        <w:br/>
        <w:t>siguiente e inevitable dispendio administrativo que ello</w:t>
        <w:br/>
        <w:t>importa. En segundo lugar, y dentro de los cánones impues-</w:t>
        <w:br/>
        <w:t>tos para la recuperación patrimonial de nuestro país, no</w:t>
        <w:br/>
        <w:t>resulta justificable, contrariamente a lo que haría supo-</w:t>
        <w:br/>
        <w:t>ner una visión epitelial del problema, el gasto que signi-</w:t>
        <w:br/>
        <w:t>ficaría el uso de automotores secuestrados de la más di-</w:t>
        <w:br/>
        <w:t>versa índole y estado de conservación, en especial, s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</w:t>
        <w:br/>
        <w:t>tiene en cuenta la posibilidad de que el bien pueda ser</w:t>
        <w:br/>
        <w:t>recurpetado por sus propietarios en todo mo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ha quedado evidenciado me-</w:t>
        <w:br/>
        <w:t>diante la transcripción que antecede, el legislador ha</w:t>
        <w:br/>
        <w:t>previsto un camino expreso y viable para dar una solución</w:t>
        <w:br/>
        <w:t>transparente a las necesidades del Poder Judicial en este</w:t>
        <w:br/>
        <w:t>y otros campos, esto es, la venta de los bie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en en condiciones de ser subastados y la imputa-</w:t>
        <w:br/>
        <w:t>ción de los recursos producidos a loe requerimientos que</w:t>
        <w:br/>
        <w:t>se observen como prior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introducir modificación algun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égimen de los efectos secuestrados, en tanto no se</w:t>
        <w:br/>
        <w:t>determine el procedimiento a seguirse con relación a lo</w:t>
        <w:br/>
        <w:t>dispuesto por la ley 23.853 art. 3 inc. b.-</w:t>
        <w:br/>
        <w:t>Todo lo cual dispusieron y mandaron, ordenado se comuni-</w:t>
        <w:br/>
        <w:t>case y registrase en el Libro correspondiente, por ante</w:t>
        <w:br/>
        <w:t xml:space="preserve">mí, que doy fe.-  </w:t>
        <w:br/>
        <w:t>02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6989</Characters>
  <CharactersWithSpaces>5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