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febrero de 1979.-</w:t>
        <w:br/>
        <w:t>A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e -con efectos a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próximo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  <w:br/>
        <w:t>renuncia presentada por el Secretario Letrado de la Procu-</w:t>
        <w:br/>
        <w:t>ración General de la Nación, Doctor Ricardo Gil Laved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