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86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EXPEDIENTE N° 10-219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6 y 49 y teniendo en</w:t>
        <w:br/>
        <w:t>cuenta las conformidades prestadas a fs. 48 y 5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16/2001, hasta</w:t>
        <w:br/>
        <w:t>el 28 de febrero del 2002, referente a la contratación de ios señores Miguel Angel</w:t>
        <w:br/>
        <w:t>CAFFARO y Pablo Miguel SANGUINETTI con categorías presupuestarias equivalentes</w:t>
        <w:br/>
        <w:t>a los cargos de prosecretario jefe y oficial mayor, respectivamente, para desempeñarse</w:t>
        <w:br/>
        <w:t>como colaboradores en el Area de informática del Cuerpo de Peritos Contadores</w:t>
        <w:br/>
        <w:t>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Conceder a los citados agentes licencia sin</w:t>
        <w:br/>
        <w:t>    goce de sueldo mientras duren sus contrataciones (art. 34 R.L.J.N.).</w:t>
        <w:br/>
        <w:t>                  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