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11/99                                                                      EXPEDIENTE    N°      5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Casación Penal s/licencia MADUEÑO, Raúl por</w:t>
        <w:br/>
        <w:t>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olicita se le conceda li-</w:t>
        <w:br/>
        <w:t>encia para participar, como representante de la República</w:t>
        <w:br/>
        <w:t>Argentina, en la Reunión Iberoamericana de la Unión Interna-</w:t>
        <w:br/>
        <w:t>rional de Magistrados, a realizarse en las ciudades de Lima,</w:t>
        <w:br/>
        <w:t>Perú y Madrid, España;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abril ppdo. y asimismo concédeselo</w:t>
        <w:br/>
        <w:t>licencia con goce de sueldo, los días 13 y 14 de mayo del</w:t>
        <w:br/>
        <w:t>corriente año, al doctor Raúl Madue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2|99/SSJ/PERSONAL/l999 (ctrl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