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1/99,</w:t>
        <w:br/>
        <w:t>hasta el 30 de noviembre de 2000, referente a la contratación de la licenciada</w:t>
        <w:br/>
        <w:t>Norma Beatriz BISIGNANI, con una categoría presupuestaria equivalente al</w:t>
        <w:br/>
        <w:t>cargo de oficial mayor -psicóloga-, para desempeñarse en la Oficina de Medicina</w:t>
        <w:br/>
        <w:t>Preventiva y Lab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