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_1038  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2  de octubre de 1984.</w:t>
        <w:br/>
        <w:t>Visto el presente expediente por el que se</w:t>
        <w:br/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un agente para desempeñarse en la</w:t>
        <w:br/>
        <w:t>Cámara Nacional de Apelaciones en lo Civil y dos agentes</w:t>
        <w:br/>
        <w:t>para la Asesoría de Menores y teniendo en cuenta las no-</w:t>
        <w:br/>
        <w:t>tas presentadas por el señor Asesor  de Meno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prorrogar -a partir del 1º de noviembre y hasta</w:t>
        <w:br/>
        <w:t>el 31 de diciembre de 1984- la contratación del señor Ma-</w:t>
        <w:br/>
        <w:t>nuel Araujo Baliñas, con una categoría presupuestaria equ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alente a la del cargo de Secretario de Cámara para desem-</w:t>
        <w:br/>
        <w:t>peñarse como analista de sistemas de computación en la Cá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ra Nacional de Apelaciones en lo Civil y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señora Bá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ara Belgrano de López Malbrán y señor Cristóbal Llorente</w:t>
        <w:br/>
        <w:t>(D.N.I. 14.820.136) con una remuneración equivalente a la</w:t>
        <w:br/>
        <w:t>del cargo de Auxiliar Principal de 6ta. (Personal Adminis-</w:t>
        <w:br/>
        <w:t>trativo y Técnico) para desempeñarse en la Asesoría de Me-</w:t>
        <w:br/>
        <w:t>nores de la mencionada Cámara; el señor Llorente reempla-</w:t>
        <w:br/>
        <w:t>zará de la señorita Silvia Bign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puesto con cargo a las partidas pertinente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