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446/95</w:t>
        <w:br/>
        <w:t>SUPERINTENDENCIA ADMINISTRATIVA</w:t>
        <w:br/>
        <w:t>b.3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medio (1/2) día y gastos de</w:t>
        <w:br/>
        <w:t>movilidad (Decreto 13 43/74, Anexo I, Artículo 5°, Aparta-</w:t>
        <w:br/>
        <w:t>do I, Inciso f), formulado precedentemente por el señor</w:t>
        <w:br/>
        <w:t>Juez Federal de Primera Instancia subrogante de Zapala</w:t>
        <w:br/>
        <w:t>(Provincia del Neuquén) doctor Gabriel M. Rouret a favor</w:t>
        <w:br/>
        <w:t>del Prosecretario Penal doctor Marcelo Sánchez, con moti-</w:t>
        <w:br/>
        <w:t>vo de haber tenido que trasladarse el día 31 de marzo</w:t>
        <w:br/>
        <w:t>del año en curso a las ciudades de Neuquén y General Ro-</w:t>
        <w:br/>
        <w:t>ca (Provincia de Río Negro) con el objeto de realizar</w:t>
        <w:br/>
        <w:t>diversas diligencias oficiales que el fueron encomenda-</w:t>
        <w:br/>
        <w:t>das y que se consignan a fs. 1, autorízase a la Subsecre-</w:t>
        <w:br/>
        <w:t>taría de Administración a dar trámite favorable a la so-</w:t>
        <w:br/>
        <w:t>licitud previa presentación de la planilla correspondien-</w:t>
        <w:br/>
        <w:t>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  <w:br/>
        <w:t>las actuaciones a la citada dependenci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