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      la      resoluci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9/87      de      fecha</w:t>
        <w:br/>
        <w:t>23      de      junio      ppdo.      referente      a      la      prórroga      de    contratación</w:t>
        <w:br/>
        <w:t>de      (12)      doce      agentes      para      desempeñarse    en      la      Cámara      Federal</w:t>
        <w:br/>
        <w:t>de      Apelaciones      de      Córdoba,      en      el      sentido      que      la iniciación</w:t>
        <w:br/>
        <w:t>de      la      misma      es      el      3      de      junto      de      1987      y    no      como      se    consigna-</w:t>
        <w:br/>
        <w:t>ra      en      la     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