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8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 457/94-SECRETARI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.</w:t>
      </w:r>
      <w:r>
        <w:rPr>
          <w:rFonts w:ascii="Arial" w:hAnsi="Arial"/>
          <w:color w:val="auto"/>
          <w:sz w:val="20"/>
          <w:lang w:val="es-ES"/>
        </w:rPr>
        <w:t xml:space="preserve"> 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8</w:t>
      </w:r>
      <w:r>
        <w:rPr>
          <w:rFonts w:ascii="Arial" w:hAnsi="Arial"/>
          <w:color w:val="auto"/>
          <w:sz w:val="20"/>
          <w:lang w:val="es-ES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I^s presentes actuaciones,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a^    c</w:t>
      </w:r>
      <w:r>
        <w:rPr>
          <w:rFonts w:eastAsia="Arial" w:ascii="Arial" w:hAnsi="Arial"/>
          <w:color w:val="auto"/>
          <w:sz w:val="20"/>
          <w:lang w:val="es-ES_tradnl"/>
        </w:rPr>
        <w:t>íales    la    Dirección General    de Bibliotecas del Poder</w:t>
        <w:br/>
        <w:t>Judicial d.r la Nación    solicita    l&lt;=i    ^d-^ui?iciór¿    de material</w:t>
        <w:br/>
        <w:t>bibliográfico    con destine, 5 Is Biblioteca Central "Dr. Rober-</w:t>
        <w:br/>
        <w:t>to Repetto" del Alto Tribunal.-</w:t>
        <w:br/>
        <w:t>SE RES (TE L 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o) </w:t>
      </w:r>
      <w:r>
        <w:rPr>
          <w:rFonts w:ascii="Arial" w:hAnsi="Arial"/>
          <w:color w:val="auto"/>
          <w:sz w:val="20"/>
          <w:lang w:val="es-ES_tradnl"/>
        </w:rPr>
        <w:t>Autorizar a ia Direcci</w:t>
      </w:r>
      <w:r>
        <w:rPr>
          <w:rFonts w:eastAsia="Arial" w:ascii="Arial" w:hAnsi="Arial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E</w:t>
      </w:r>
      <w:r>
        <w:rPr>
          <w:rFonts w:eastAsia="Arial" w:ascii="Arial" w:hAnsi="Arial"/>
          <w:color w:val="auto"/>
          <w:sz w:val="20"/>
          <w:lang w:val="es-ES_tradnl"/>
        </w:rPr>
        <w:t>íbii^xecas a»! Podev Judicial de la, Nación a re^iizai lo-;</w:t>
        <w:br/>
        <w:t>tr%iaitírs z^rtin^nt^c p¿rá Is adquisición directa del material</w:t>
        <w:br/>
        <w:t>b ib 1 i o g r áf í c c- detall .do a f s . 1 / ^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tender el presente gasto, a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:, a la sima de PESOS UN MIL SETECIENTOS (S 1.700.-)</w:t>
        <w:br/>
        <w:t>con c5l</w:t>
      </w:r>
      <w:r>
        <w:rPr>
          <w:rFonts w:eastAsia="Arial" w:ascii="Arial" w:hAnsi="Arial"/>
          <w:color w:val="auto"/>
          <w:sz w:val="20"/>
          <w:lang w:val="es-ES_tradnl"/>
        </w:rPr>
        <w:t>í.-:ío . la cuenta 289/1 "Corte SupreEna de Justicia, de i.</w:t>
        <w:br/>
        <w:t>lición-Lev 17.116 Arts. 8/10" del Banco de i&amp; Ciudad de Bue-</w:t>
        <w:br/>
        <w:t>no &amp; A i r e i m Suc ur s ct 1 Tr i btma Le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;</w:t>
      </w:r>
      <w:r>
        <w:rPr>
          <w:rFonts w:eastAsia="Arial" w:ascii="Arial" w:hAnsi="Arial"/>
          <w:color w:val="auto"/>
          <w:sz w:val="20"/>
          <w:lang w:val="es-ES_tradnl"/>
        </w:rPr>
        <w:t>¿ ^ Fiegístrese, hágase saber a I5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ir</w:t>
      </w:r>
      <w:r>
        <w:rPr>
          <w:rFonts w:eastAsia="Arial" w:ascii="Arial" w:hAnsi="Arial"/>
          <w:color w:val="auto"/>
          <w:sz w:val="20"/>
          <w:lang w:val="es-ES_tradnl"/>
        </w:rPr>
        <w:t>éccien General de Bibliotecas del Poder judicial d^ 1&amp;</w:t>
        <w:br/>
        <w:t>Nació vi y remítanse l=ta actua.c iones a la Prosecretaría del</w:t>
        <w:br/>
        <w:t>Tribunal a sus efectos.                                                                          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