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84   EXPTE.Nº 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1 y lo informa-</w:t>
        <w:br/>
        <w:t>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prorrog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al 30 de abril /</w:t>
        <w:br/>
        <w:t>próximo inclusive-la contratación de 2(dos) agentes con</w:t>
        <w:br/>
        <w:t>una categoría equivalente a la del cargo de Auxiliar Prin-</w:t>
        <w:br/>
        <w:t>cipal de 6ta.(P.A.T)para desempeñarse en la tarea de re-</w:t>
        <w:br/>
        <w:t>organización del Archivo General del Juzgado Federal de /</w:t>
        <w:br/>
        <w:t>Primera Instancia de San Nicol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 //</w:t>
        <w:br/>
        <w:t>Temporario" (P.A.T)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-</w:t>
        <w:br/>
        <w:t>secretaría de Administración a sus efect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