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97, la licencia sin goce de sueldo otorgada a la</w:t>
        <w:br/>
        <w:t>auxili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, señorita Martha Lorena Hendl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50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