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febrero de 198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se hallan va-</w:t>
        <w:br/>
        <w:t>cantes y resulta necesario proveer a la designación de quie-</w:t>
        <w:br/>
        <w:t>nes desempeñarán las funciones tendientes a asegurar su nor-</w:t>
        <w:br/>
        <w:t>mal funcionamiento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 que el Dr. Hugo Galma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 se haga cargo interinament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idir que el señor 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 Dr. Eduardo Craviotto ejerza las /</w:t>
        <w:br/>
        <w:t>funciones de Secretario de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signar en forma interin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mes las funciones correspondientes al car-</w:t>
        <w:br/>
        <w:t>go de Secretario Letrado de la Secretaría de Superintendencia</w:t>
        <w:br/>
        <w:t>Administrativa al Dr. Carlos Omar Gómez, conservando las que</w:t>
        <w:br/>
        <w:t>actualmente desempeña como Prosecretario del Tribu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