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65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1926/85-SUPERINTENDENCIA</w:t>
        <w:br/>
        <w:t xml:space="preserve">ADMINISTRATIVA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 de set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s los expedientes Nros. 376.007/85, //</w:t>
        <w:br/>
        <w:t>376.000/85 y 376.519/85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, por los cuales la Sociedad del Estado</w:t>
        <w:br/>
        <w:t>Yacimientos Petrolíferos Fiscales adjunta para su pago</w:t>
        <w:br/>
        <w:t>las facturas de fs. 1, 4 y 6; y teniendo en cuenta lo</w:t>
        <w:br/>
        <w:t>manifestado a fs. 8 por la División Liquidaciones de Gas-</w:t>
        <w:br/>
        <w:t>tos en el sentido de que el presente gasto corresponde</w:t>
        <w:br/>
        <w:t>a un excedente de la Orden de Compra Nº 554/84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Subsecretaría de Adminis-</w:t>
        <w:br/>
        <w:t>tración a liquidar y abonar a YACIMIENTOS PETROLÍFEROS</w:t>
        <w:br/>
        <w:t>FISCALES la suma de DOS MIL CIENTO DOS AUSTRALES COK SE-</w:t>
        <w:br/>
        <w:t>TENTA CENTAVOS (A 2.102,70), por los motivos expuestos</w:t>
        <w:br/>
        <w:t>precedentemente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con cargo a la</w:t>
        <w:br/>
        <w:t>Cuenta "Pro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tróleo y sus derivados"</w:t>
        <w:br/>
        <w:t>(1-05-002-1-12-1210-202) del Presupuesto General de Gastos</w:t>
        <w:br/>
        <w:t>para el Ejercicio Financiero del año 19 85 (Artículo 13 de</w:t>
        <w:br/>
        <w:t>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