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</w:t>
      </w:r>
      <w:r>
        <w:rPr>
          <w:rFonts w:ascii="Times New Roman" w:hAnsi="Times New Roman"/>
          <w:color w:val="auto"/>
          <w:sz w:val="20"/>
          <w:lang w:val="es-ES_tradnl"/>
        </w:rPr>
        <w:t>de noviembre de     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3 del decreto-ley 1285/58 (ley 14.467)     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    desig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 administrativo y técnico de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a.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celo</w:t>
        <w:br/>
        <w:t>Daniel Duffy que fue promovido a la señorita OLGA AGUEDA FERNAN-</w:t>
        <w:br/>
        <w:t>DEZ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.939.160 -clase 1956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