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00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 agosto del corriente año, al señor Juez de la Cámara</w:t>
        <w:br/>
        <w:t>Nacional de Apelaciones en lo Contencioso Administrativo</w:t>
        <w:br/>
        <w:t>Federal, doctor Néstor Horacio Buján, en virtud de lo estable-</w:t>
        <w:br/>
        <w:t>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03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