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n ejercicio    de las facultades establecidas en el</w:t>
        <w:br/>
        <w:t>art.    13 del Decreto-ley 1285/58    (Ley 14.467)    y Reglamen-</w:t>
        <w:br/>
        <w:t>to para    la Justicia Nacional    (Acordada    del 3 de marzo de</w:t>
        <w:br/>
        <w:t>1958),   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el Señor Procu-</w:t>
        <w:br/>
        <w:t>rador General de la N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muévese a JEFE DE DEPARTA-</w:t>
        <w:br/>
        <w:t>MENTO en la Procuración General de la Nación,    en reempla-</w:t>
        <w:br/>
        <w:t>zo    del    señor Alberto Laureano Fernández,    al actual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Je-</w:t>
        <w:br/>
        <w:t>fe    de Departamento      señor EDUARDO PASCUAL NATALIO CICCIARO.-</w:t>
        <w:br/>
        <w:t>Reg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