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40/96        EXP.N°10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hasta ulterior resoluci</w:t>
      </w:r>
      <w:r>
        <w:rPr>
          <w:rFonts w:eastAsia="Arial" w:ascii="Arial" w:hAnsi="Arial"/>
          <w:color w:val="auto"/>
          <w:sz w:val="20"/>
          <w:lang w:val="es-ES_tradnl"/>
        </w:rPr>
        <w:t>ón-</w:t>
        <w:br/>
        <w:t>Ios alcances de la Resoluci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849/95 referente a la adscrip-</w:t>
        <w:br/>
        <w:t>ción de la auxiliar de la Subdirección de Notificaciones,</w:t>
        <w:br/>
        <w:t>señorita Ana Verónica Schabas Madueño a la Corte Suprema de</w:t>
        <w:br/>
        <w:t>Justicia de la Nación -Mesa de Entradas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