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265</w:t>
      </w:r>
      <w:r>
        <w:rPr>
          <w:rFonts w:ascii="Courier New" w:hAnsi="Courier New"/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127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23 de AGOST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127/94 caratula-</w:t>
        <w:br/>
        <w:t>do  "DI  PALMA,  Carlos  Alberto  S/AVOCACION  (SANCION)"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la intervención de la Corte Su-</w:t>
        <w:br/>
        <w:t>prema por vía de avocación resulta procedente únicamente en</w:t>
        <w:br/>
        <w:t>aquellos casos en que medie manifiesta extralimitación o arbi-</w:t>
        <w:br/>
        <w:t>trariedad o cuando razones de superintendencia general lo ha-</w:t>
        <w:br/>
        <w:t>gan pertinente (Confr. Fallos: 304:1231; 305:93 y 307:23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os recaudos enunciados no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rren en el caso examinado, pues la medida disciplinaria a-</w:t>
        <w:br/>
        <w:t>plicada por la Cámara Nacional de Apelaciones en lo Civil al</w:t>
        <w:br/>
        <w:t>peticionario -suspensión de tres días en el sumario adminis-</w:t>
        <w:br/>
        <w:t>trativo 403/91, por haber incurrido en una conducta impropia</w:t>
        <w:br/>
        <w:t>en el trámite de la causa 'FONTANALS, Jorge Alfredo c/MORÁN,</w:t>
        <w:br/>
        <w:t>José Alberto s/HOMOLOGACIÓN"- se encuentra fundada en los ele-</w:t>
        <w:br/>
        <w:t>mentos de juicio reunidos en el expediente; particularmente,</w:t>
        <w:br/>
        <w:t>en las declaraciones aportadas por sus compañeros de tareas,</w:t>
        <w:br/>
        <w:t>que son coincidentes en el sentido de que el afectado propi-</w:t>
        <w:br/>
        <w:t>ció dar aviso telefónico al actor o simular su firma, para</w:t>
        <w:br/>
        <w:t>subsanar la ausencia de su signatura en un escrito (ver fs.</w:t>
        <w:br/>
        <w:t>1/2, 18/19, 20/21, 22, 27/28 y 31/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os vicios de procedimiento de-</w:t>
        <w:br/>
        <w:t>nunciados a fs. 186/190 no alcanzan a enervar las conclusio-</w:t>
        <w:br/>
        <w:t>nes del dictamen que suscitó la decisión sancionatoria (fs.</w:t>
        <w:br/>
        <w:t>51/52), ni los argumentos vertidos por la cámara en la acorda-</w:t>
        <w:br/>
        <w:t>da 906/93 -denegatoria del recurso de reconsideración inter-</w:t>
        <w:br/>
        <w:t>puesto-. Ello, por cuanto -a pesar de sus dichos- el interesa-</w:t>
        <w:br/>
        <w:t>do tuvo la oportunidad de ser oído y de ofrecer y producir</w:t>
        <w:br/>
        <w:t>prueba, sin llegar a demostrar la supuesta animosidad de quie-</w:t>
        <w:br/>
        <w:t>nes declararon en su contra, ninguno de los cuales se conside-</w:t>
        <w:br/>
        <w:t>ró comprendido por las generales de la ley a su respecto</w:t>
        <w:br/>
        <w:t>(fs. 53, 61/69, 75, 76, 79, 80/81, 84, 85/ 86, 99, 180 y 1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o por CARLOS ALBERTO DI PALMA, oficial del Juzgado</w:t>
        <w:br/>
        <w:t>Nacional de Primera Instancia en lo Civil 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fecho, ar-</w:t>
        <w:br/>
        <w:t>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3</Characters>
  <CharactersWithSpaces>18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ÓN N° 126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