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49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57/88,</w:t>
        <w:br/>
        <w:t>/"in situ", a los efectos de lograr la provisión de indu-</w:t>
        <w:br/>
        <w:t>mentaria (invierno-verano) con destino al personal de</w:t>
        <w:br/>
        <w:t>servicio afectado a la Cámara Nacional de Apelaciones de</w:t>
        <w:br/>
        <w:t>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84 de fe-</w:t>
        <w:br/>
        <w:t>cha 17 de junio ppdo. (Confr. fs. 4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irmas "CASA ASTRO de Vicen-</w:t>
        <w:br/>
        <w:t>te Spinosa" y "ESTRELLA Y JURI S.A.C.I. e I." no acepta-</w:t>
        <w:br/>
        <w:t>ron la pr</w:t>
      </w:r>
      <w:r>
        <w:rPr>
          <w:rFonts w:eastAsia="Arial" w:ascii="Arial" w:hAnsi="Arial"/>
          <w:color w:val="auto"/>
          <w:sz w:val="20"/>
          <w:lang w:val="es-ES_tradnl"/>
        </w:rPr>
        <w:t>órroga solicitada para el mantenimiento de sus</w:t>
        <w:br/>
        <w:t>ofertas (Confr. fs. 53 y 57, respectivament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s adjudicacio-</w:t>
        <w:br/>
        <w:t>nes dispuestas mediante Resolución N° 684 de fecha 17 de</w:t>
        <w:br/>
        <w:t>junio último y proceder a un nuevo llam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or el Departamento de Contadu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-División Contabilidad- procédase a la mod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le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vuélvase al Depar-</w:t>
        <w:br/>
        <w:t>tamento de Compras, a sus</w:t>
      </w:r>
      <w:r>
        <w:rPr>
          <w:rFonts w:eastAsia="Arial" w:ascii="Arial" w:hAnsi="Arial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