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MAYO de 1994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con fecha 19 de abril últi-</w:t>
        <w:br/>
        <w:t>mo, esta Corte aceptó la excusación formulada por el señor De-</w:t>
        <w:br/>
        <w:t>fensor Oficial Carlos A. Tavares en la causa "RECURSO DE HE-</w:t>
        <w:br/>
        <w:t>CHO DEDUCIDO POR ASA, Julio Alberto en los autos 'ASA, Julio</w:t>
        <w:br/>
        <w:t>Alberto s/RECURSO DE QUEJA'" (expte letra "A"; Nro. 714; li-</w:t>
        <w:br/>
        <w:t xml:space="preserve">br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XVI, </w:t>
      </w:r>
      <w:r>
        <w:rPr>
          <w:rFonts w:eastAsia="Courier New" w:ascii="Courier New" w:hAnsi="Courier New"/>
          <w:color w:val="auto"/>
          <w:sz w:val="20"/>
          <w:lang w:val="es-ES_tradnl"/>
        </w:rPr>
        <w:t>año 1994 -ver copias de fs. 757 y 7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 ex-</w:t>
        <w:br/>
        <w:t>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-</w:t>
        <w:br/>
        <w:t>m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l  doctor  Jorge  Hum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eri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 y Ausen-</w:t>
        <w:br/>
        <w:t>tes de Primera Instancia en lo Criminal y Correccional n° 1-,</w:t>
        <w:br/>
        <w:t>para intervenir en la causa consignada en el considerando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de la presente, en la defensa de JULIO ALBERTO ASA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</w:t>
      </w:r>
      <w:r>
        <w:rPr>
          <w:rFonts w:ascii="Courier New" w:hAnsi="Courier New"/>
          <w:color w:val="auto"/>
          <w:sz w:val="20"/>
          <w:lang w:val="es-ES"/>
        </w:rPr>
        <w:t xml:space="preserve"> y h</w:t>
      </w:r>
      <w:r>
        <w:rPr>
          <w:rFonts w:eastAsia="Courier New" w:ascii="Courier New" w:hAnsi="Courier New"/>
          <w:color w:val="auto"/>
          <w:sz w:val="20"/>
          <w:lang w:val="es-ES"/>
        </w:rPr>
        <w:t>ága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