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6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UATRO</w:t>
        <w:br/>
        <w:t>MIL DOSCIENTOS TREINTA Y UNO CON NOVENTA Y UN</w:t>
        <w:br/>
        <w:t>CENTAVOS ($ 4.231,91), en concepto de reintegro de gastos realizados</w:t>
        <w:br/>
        <w:t>por la Dirección de Infraestructura Judicial.</w:t>
        <w:br/>
        <w:t>                                                                                  Regístrese y remítase a ¡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