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3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-</w:t>
        <w:br/>
        <w:t>nistración Financiera a prorrogar los alcances de la Resolu-</w:t>
        <w:br/>
        <w:t>ción Nº 481/96, hasta el 31 de mayo de 1997, referente a la</w:t>
        <w:br/>
        <w:t>contratación del señor Juan Carlos CAGLIADA con una categoría</w:t>
        <w:br/>
        <w:t>presupuestaria equivalente al cargo de prosecretario jefe</w:t>
        <w:br/>
        <w:t>para desempeñarse en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Hacer saber a la mencionada Direc-</w:t>
        <w:br/>
        <w:t>ción -y por su intermedio a los organismos que corresponda-</w:t>
        <w:br/>
        <w:t>que deberá continuar la suspensión del goce jubilatorio del</w:t>
        <w:br/>
        <w:t>señor Juan Carlos Cagliada, liquidándose la remuneración</w:t>
        <w:br/>
        <w:t>pertinente de acuerdo al régimen aplicable al personal en</w:t>
        <w:br/>
        <w:t>activ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13|94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