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09</w:t>
      </w:r>
      <w:r>
        <w:rPr>
          <w:sz w:val="20"/>
          <w:lang w:val="es-ES_tradnl"/>
        </w:rPr>
        <w:t>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/89- SUPERINTENDENCIA-</w:t>
        <w:br/>
        <w:t>-Cde. 9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 1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bril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: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o solicitado por la Intendencia del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lacio de Justicia y teniendo en cuenta los fundamentos expre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os,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°) Autorizar a la Subsecretaría de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dministración a liquidar las horas extras que realizará el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sonal de la Intendencia del Palacio de Justicia detallado a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s. 15 y cuya fotocopia forma parte de la presente resolución, a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azón de 3 horas diarias y por el término de 60 días.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o) Autorizar a la Subsecretaría de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dministración a liquidar las horas extras a que se refiere el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unto anterior, a otros agentes de igual o inferior categoría,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uando por razones de servicio deban reemplazarse por otro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gentes.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3o) Imputar el gasto resultante de l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ecedentemente dispuesto con cargo a la cuenta "Servicios Extra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ordinarios" para el presente ejercicio financiero-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gístrese,  hágase  saber  y previa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xtracción de fotocopias de las presentes actuaciones, pase a la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ubsecretaría de Administración, a sus efectos.-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TALLE DEL PERSONAL DEPENDIENTE DE LA INTENDENCIA DE LA CORTE SUPREMA</w:t>
        <w:br/>
        <w:t>DISPUESTO A REALIZAR HORAS EXTRAS -Exptes. 6410 y 6422/88-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.- LEMOS Walter Cándido                                /Auxiliar Superior PO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- BAGNASCO Antonio                                        /Auxiliar Principal   PO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.- BAGNASCO Antonio Alberto                     /Auxiliar Principal   de 5ta.   PO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4.- CHALIN Héctor Mario  </w:t>
      </w:r>
      <w:r>
        <w:rPr>
          <w:rFonts w:ascii="Arial" w:hAnsi="Arial"/>
          <w:sz w:val="20"/>
        </w:rPr>
        <w:t xml:space="preserve">               </w:t>
      </w:r>
      <w:r>
        <w:rPr>
          <w:rFonts w:ascii="Arial" w:hAnsi="Arial"/>
          <w:sz w:val="20"/>
          <w:lang w:val="es-ES_tradnl"/>
        </w:rPr>
        <w:t>Auxiliar Principal de 7ma. PO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.- FERNANDEZ Jesus Rodil                        /Auxiliar Principal   de la. PO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.- GIUDICE Mario                                              /Auxiliar Principal   de 5ta.   PO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7.- LÓPEZ Francisco                                         </w:t>
      </w:r>
      <w:r>
        <w:rPr>
          <w:rFonts w:ascii="Arial" w:hAnsi="Arial"/>
          <w:sz w:val="20"/>
        </w:rPr>
        <w:t xml:space="preserve">               </w:t>
      </w:r>
      <w:r>
        <w:rPr>
          <w:rFonts w:ascii="Arial" w:hAnsi="Arial"/>
          <w:sz w:val="20"/>
          <w:lang w:val="es-ES_tradnl"/>
        </w:rPr>
        <w:t>/Auxiliar Principal PO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.- MÉNDEZ José Luis                                          Auxiliar Principal   de 7ma.   PO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.- MUÑOZ Rubén Alberto                                   Auxiliar Principal   de 7ma.   PO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.- SAENZ José'Nemesio                                    /Auxiliar Principal   de 4ta.   PO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.- RÍOS Pedro                                                       Auxiliar Principal   de 7ma.   P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.- CORBALAN Ángel Roberto                             Auxiliar Principal   de 7ma.   P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.- GONZÁLEZ Ceferino                                        Auxiliar Principal   de 7ma.   PO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ENDENCIA, 14 de marzo de 1989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025</Characters>
  <CharactersWithSpaces>25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3:00Z</dcterms:created>
  <dc:creator>Proyectos Especiales</dc:creator>
  <dc:description/>
  <dc:language>en-US</dc:language>
  <cp:lastModifiedBy/>
  <dcterms:modified xsi:type="dcterms:W3CDTF">2007-03-22T13:33:00Z</dcterms:modified>
  <cp:revision>3</cp:revision>
  <dc:subject/>
  <dc:title>RESOLUCION Nº 209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