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42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1/94 referente a la designación de un</w:t>
        <w:br/>
        <w:t>"suplente" con una categoría equivalente al cargo de auxi-</w:t>
        <w:br/>
        <w:t>liar de servicio, hasta el 11 de diciembre del presente</w:t>
        <w:br/>
        <w:t>año, para desempeñarse en la Cámara Nacional de Apelaciones</w:t>
        <w:br/>
        <w:t>en lo Civil en reemplazo de la señora María Teresa Brugno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en se encuentra con licencia por enfermedad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