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23/91                                              EXP. N°35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rge Tarizzo que fue promovido, a la señorita TATIANA</w:t>
        <w:br/>
        <w:t>GÓMEZ (D.N.I. N° 22.159.056 -clase 197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