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9/92                                            EXP. N°14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2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omas de Zamora, atento las razones invocadas y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9/91, referente a la designación -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de 1992- de un "suplente" con categoría presupuestaria</w:t>
        <w:br/>
        <w:t>de auxiliar principal de 3a. (personal de servicio) para</w:t>
        <w:br/>
        <w:t>desempeñarse en el Juzgado Federal de Primera Instancia de</w:t>
        <w:br/>
        <w:t>Lomas de Zamora, en reemplazo de Helena Rosa Marchioli de</w:t>
        <w:br/>
        <w:t>Martínez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