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328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.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7.-</w:t>
        <w:br/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Penal Económico a fs. 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prorrogar, hasta el 31 de mayo de</w:t>
        <w:br/>
        <w:t>1998, los alcances de la Resolución N° 1253/97 y su modifica-</w:t>
        <w:br/>
        <w:t>toria N° 2194/97 referente a las contrataciones de los agen-</w:t>
        <w:br/>
        <w:t>tes -cuyos nombres y categorías a continuación se detallan-,</w:t>
        <w:br/>
        <w:t>para desempeñarse en la citada cámara -Sala "A"-,</w:t>
        <w:br/>
        <w:t>Secretario de Juzgado:</w:t>
        <w:br/>
        <w:t>ALALU, Marcela Re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</w:t>
        <w:br/>
        <w:t>BORINSKY, Mariano Hern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NZALEZ DAIZO, Juli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</w:t>
        <w:br/>
        <w:t>sueldo mientras duren sus contrataciones {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563|96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