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3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2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columna cromatográfica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 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26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/18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8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una columna cromatográfica con destino al Laboratorio de Toxicología y Química Legal de la Morgue Judicial, de acuerdo con el pliego de bases y condiciones obrante a fs. 16/18 que por la presente se aprueba, procediendo a su adjudicación a la oferta más conveniente hasta la suma de pesos cuatro mil cien ($ 4.1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28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