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1/02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l corriente año, referente a la licencia sin goce de sueldo concedida oportunamente a la escribiente auxiliar de la Secretaría General de la Cámara Nacional de Apelaciones del Trabajo, señora María Martha Aramburu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