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698/78.-                 REF. 3 EXP. Nº 3538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de agosto de 1978.-</w:t>
        <w:br/>
        <w:t>Visto el presente expediente Nº 232.999/78 y</w:t>
        <w:br/>
        <w:t>su agregado Nº 240.770/78 del registro de la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 y Contable del Poder Judicial de la Nación,</w:t>
        <w:br/>
        <w:t>por los que se tramita la locación de un inmueble destina-</w:t>
        <w:br/>
        <w:t>do al Juzgado Federal de Primera Instancia de Corr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 Corte Suprema mediante Resolución</w:t>
        <w:br/>
        <w:t>Nº  272 de fecha 11 de abril ppdo.  -confr.  fs. 7-  autorizó</w:t>
        <w:br/>
        <w:t>el llamado a  licitación pertinente   sobre la base de  un</w:t>
        <w:br/>
        <w:t>pliego  de  condiciones a confeccionarse  con la intervención</w:t>
        <w:br/>
        <w:t>del titular  del  citad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dicha  licitación se presentaron tres</w:t>
        <w:br/>
        <w:t>propuestas correspondientes a las  señoras María Antonieta</w:t>
        <w:br/>
        <w:t>Danuzzo de Gómez,  Dora Beatriz Danuzzo  de Breard y Angela</w:t>
        <w:br/>
        <w:t>Elena Danuzzo de Velar  (Oferta Nº 1: inmueble  de la  calle</w:t>
        <w:br/>
        <w:t>Junín 1034), al Dr. Raúl Sitja y Balbastro  (Oferta Nº 2 y</w:t>
        <w:br/>
        <w:t>alternativa: inmuebles de las calles 9 de Julio  540/50 y</w:t>
        <w:br/>
        <w:t>Junín 1154/60,  respectivamente)   y al señor Juan Elefthe-</w:t>
        <w:br/>
        <w:t>rios Vanvakianos  (Oferta Nº 3: inmueble  de la  calle Mendo-</w:t>
        <w:br/>
        <w:t>za 1055, ocupado actualmente por el  citado Juzgado Fede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rresponde  desestimar la propuesta  efec-</w:t>
        <w:br/>
        <w:t>tuada por el  señor Vanvakianos en razón del estado de  con-</w:t>
        <w:br/>
        <w:t>servación y comodidades del  inmueble,  tal como lo aconsej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titular del mencionado Juzgado -confr. fs. 83 y sus</w:t>
        <w:br/>
        <w:t>remisiones-, a pesar de resultar su oferta (Nº 3) la de me-</w:t>
        <w:br/>
        <w:t>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la alternativa de la O-</w:t>
        <w:br/>
        <w:t>ferta Nº 2 (inmueble de la calle Junín 1154/60: alquiler</w:t>
        <w:br/>
        <w:t>mensual $ 1.850.000) debe ser desestimada, con arreglo a</w:t>
        <w:br/>
        <w:t>la opinión emitida por el señor Juez Federal a fs. 83, por</w:t>
        <w:br/>
        <w:t>tratarse de un décimo piso de un edificio en propiedad ho-</w:t>
        <w:br/>
        <w:t>rizontal, cuya planta baja está destinada a negocios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sos restantes a  casas de famil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consecuencia,  restan por  considerar</w:t>
        <w:br/>
        <w:t>los inmuebles correspondientes a la Oferta Nº 1 (Junín</w:t>
        <w:br/>
        <w:t>1034)  y Oferta Nº 2  (9 de Julio 540/50)   siendo los alquile-</w:t>
        <w:br/>
        <w:t>res mensuales pretendidos por los oferentes de $ 2.700.000</w:t>
        <w:br/>
        <w:t>y $ 1.500.000 respectivamente, correspondiendo señalar que el</w:t>
        <w:br/>
        <w:t>el titular del mencionado Juzgado  se ha expedido preferen-</w:t>
        <w:br/>
        <w:t>temente por la locación del primero de los nombrados y sub-</w:t>
        <w:br/>
        <w:t>sidiariamente por el  segundo de el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estima conveniente ad-</w:t>
        <w:br/>
        <w:t>judicar la oferta de menor precio (Nº 2) por no existir</w:t>
        <w:br/>
        <w:t>causal suficiente de desestimación al ajustarse a las con-</w:t>
        <w:br/>
        <w:t>diciones requeridas en el pliego sobre cuya base fue convo-</w:t>
        <w:br/>
        <w:t>cada esta licitación, resultando -además- notoria la dife-</w:t>
        <w:br/>
        <w:t>rencia entre ambos precios loc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3 EXP.Nº 3538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djudicar -por menor precio válido-</w:t>
        <w:br/>
        <w:t>la Licitación Pública Nº 133/78 a la Oferta Nº 2 formulada</w:t>
        <w:br/>
        <w:t>por el Dr. Raúl Sitja y Balbastro correspondiente a la loca-</w:t>
        <w:br/>
        <w:t>ción del inmueble de la calle 9 de Julio 540/50 destinado</w:t>
        <w:br/>
        <w:t>al Juzgado Federal de Corrientes por el término de dos (2)</w:t>
        <w:br/>
        <w:t>años -a partir de su ocupación-, renovable a opción del lo-</w:t>
        <w:br/>
        <w:t>catario por un alquiler mensual de Pesos: UN MILLON QUINIEN-</w:t>
        <w:br/>
        <w:t>TOS MIL ($ 1.500.000) ajustable trimestralmente de acuerdo</w:t>
        <w:br/>
        <w:t>a la variación experimentada en el costo de la construcción</w:t>
        <w:br/>
        <w:t>-nivel general- según 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 Dirección Administrativa y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 del Poder Judicial de la Nación procederá a confeccio-</w:t>
        <w:br/>
        <w:t>nar, con arreglo a las disposiciones vigentes en la materia,</w:t>
        <w:br/>
        <w:t>el proyecto de contrato respectivo, el cual deberá ser fir-</w:t>
        <w:br/>
        <w:t>mado por el titular de dicha Dirección o su reemplazante</w:t>
        <w:br/>
        <w:t>"ad referen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gasto que demande lo precedente-</w:t>
        <w:br/>
        <w:t>mente dispuesto deberá imputarse a la partida pertinente</w:t>
        <w:br/>
        <w:t>del Presupuesto General de Gastos para el Ejercicio Finan-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, hágase saber a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Corrientes y al propietario, y devuélvanse a l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Dirección,  a  sus efectos. Dése intervención al Regí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390</Characters>
  <CharactersWithSpaces>3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69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