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5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    N°        10-017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-</w:t>
        <w:br/>
        <w:t>tro de la Corte Suprema de Justicia de la Nación, doctor Enri-</w:t>
        <w:br/>
        <w:t>que Santiago Petracchi y en ejercicio de las facultades esta-</w:t>
        <w:br/>
        <w:t>blecidas en os arts. 17 de la ley 16.432, 23 de la ley 17,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  <w:br/>
        <w:t>ción de cargo en la dotación de Magistrados y Funcionarios de</w:t>
        <w:br/>
        <w:t>la Corte Suprema de Justicia de la Nación -Vocalía del doctor</w:t>
        <w:br/>
        <w:t>Enrique Santiago Petracchi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44/9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de lo precedente-</w:t>
        <w:br/>
        <w:t>mente dispuesto con carg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Designar,    en    ejercicio    de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el art. 13 del decreto-ley</w:t>
        <w:br/>
        <w:t>1,285/58 y Reglamento para la Justicia Nacional, en el cargo</w:t>
        <w:br/>
        <w:t>de Secretario Letrad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a</w:t>
        <w:br/>
        <w:t>la doctora Patricia Susana ZIFFER (D.N.I. Nº 16.336.28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37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