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37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20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5/7 des-</w:t>
        <w:br/>
        <w:t>tinada a lograr la provisión, instalación y colocación</w:t>
        <w:br/>
        <w:t>de cuatro (4) aparatos de aire acondicionado para el Juz-</w:t>
        <w:br/>
        <w:t>gado Federal de Primera Instancia de La Rioj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5/88</w:t>
        <w:br/>
        <w:t>(confr. fs. 100), adjudicándose a la firma "CASA</w:t>
        <w:br/>
        <w:t>D'ALESSANDRO"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por el importe de $A</w:t>
        <w:br/>
        <w:t>14.850.-, suscribiéndose, en consecuencia, la Orden da</w:t>
        <w:br/>
        <w:t>Compra n° 403/88 (confr. fs. 1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 fs. 140 la fir-</w:t>
        <w:br/>
        <w:t>ma de referencia no cumplió lo con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inc. 126 del Decreto 5720/72 reglamen-</w:t>
        <w:br/>
        <w:t>tario del art.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rma "CASA D'ALESSANDRO" con arreglo a lo dis-</w:t>
        <w:br/>
        <w:t>puesto en los incisos 92 y 120 del citado texto legal y</w:t>
        <w:br/>
        <w:t>aplicarle la penalidad de AUSTRALES DOS MIL DOSCIENTOS</w:t>
        <w:br/>
        <w:t>VEINTISIETE CON CINCUENTA CENTAVOS ($A 2.227,50) importe</w:t>
        <w:br/>
        <w:t>equivalente al quince por ciento (15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</w:t>
      </w:r>
      <w:r>
        <w:rPr>
          <w:rFonts w:ascii="Courier New" w:hAnsi="Courier New"/>
          <w:sz w:val="20"/>
        </w:rPr>
        <w:t xml:space="preserve"> há</w:t>
      </w:r>
      <w:r>
        <w:rPr>
          <w:rFonts w:ascii="Courier New" w:hAnsi="Courier New"/>
          <w:sz w:val="20"/>
          <w:lang w:val="es-ES_tradnl"/>
        </w:rPr>
        <w:t>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37/89                                      EXPEDIENTE  Nº   420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