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56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.455/96</w:t>
        <w:br/>
        <w:t>SUPERINTENDENCIA ADMINISTRATIVA</w:t>
        <w:br/>
        <w:t>Pa 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vía aérea -ida y vuelta- Bell Ville</w:t>
        <w:br/>
        <w:t>(Provincia de Córdoba)/San Luis (Capital) Provincia del</w:t>
        <w:br/>
        <w:t>mismo nombre- solicitados por el señor Juez Federal de</w:t>
        <w:br/>
        <w:t>Bel Ville Doctor Edgardo Filippi, autorízase a la Subse-</w:t>
        <w:br/>
        <w:t>cretaría de Administración a dar trámite favorable a la</w:t>
        <w:br/>
        <w:t>solicitud, en los términos requerid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