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63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44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stado de las presentes actuacio-</w:t>
        <w:br/>
        <w:t>nes y manteniéndose las circunstancias que determinaron el dictamen</w:t>
        <w:br/>
        <w:t>de la Resolución N° 415/84 (confr. fs. 345), como así también la 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ción que se deriva de la causa N° 4267 de trámite por ante el //</w:t>
        <w:br/>
        <w:t>Juzgado Nacional de Primera Instancia en lo Criminal y Correccional</w:t>
        <w:br/>
        <w:t>Federal N° 4, Secretaría N° 12, caratulada "TRIBUNAL DE CUENTAS DE</w:t>
        <w:br/>
        <w:t>LA NACIÓN su denu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novent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a suspensión preventiva</w:t>
        <w:br/>
        <w:t>del agente DANIEL OMAR GONZA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