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542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7 de      Agosto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 (nueve) meses, a la Escribiente de la Dirección General de Infraestructura Judicial de la Administración General del Consejo de la Magistratura, señora Marcela Celia HERRMANN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4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