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61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27/90</w:t>
        <w:br/>
        <w:t>SUPERINTENDENCIA ADMINISTRATIVA</w:t>
        <w:br/>
        <w:t>R.6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rivada, a los efectos de contratar el traslado de</w:t>
        <w:br/>
        <w:t>muebles y enseres personales del señor Eduardo Juan</w:t>
        <w:br/>
        <w:t>Gastellu -designado Prosecretario Administrativo de la</w:t>
        <w:br/>
        <w:t>Cámara Federal de Apelaciones de General Roca- desde la</w:t>
        <w:br/>
        <w:t>localidad de Adrogué (Pcia. de Bs. As.) hasta la ciudad</w:t>
        <w:br/>
        <w:t>de General Roca (Pcia. de Rio Negro), nuevo asiento de</w:t>
        <w:br/>
        <w:t>sus funciones y hasta un peso total de cinco mil (5.000)</w:t>
        <w:br/>
        <w:t>kilogramos; y teniendo en cuenta lo previsto por el art.</w:t>
        <w:br/>
        <w:t>56, inc.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 decretos re-</w:t>
        <w:br/>
        <w:t>gla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cláusulas particulares obrante 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IECIOCHO MI-</w:t>
        <w:br/>
        <w:t>LLONES ($A 18.000.000.-), a la Cuenta "Transporte y alma-</w:t>
        <w:br/>
        <w:t>cenaje" (1-05-002-1-12-1220-227) del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</w:t>
        <w:br/>
        <w:t>(art. 13 de la Ley de Contabilidad) 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