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4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954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8 días del mes de</w:t>
      </w:r>
      <w:r>
        <w:rPr>
          <w:sz w:val="20"/>
        </w:rPr>
        <w:t xml:space="preserve"> septiembre </w:t>
      </w:r>
      <w:r>
        <w:rPr>
          <w:sz w:val="20"/>
          <w:lang w:val="es-ES_tradnl"/>
        </w:rPr>
        <w:t>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dría   resultar   sum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echoso para las tareas que realizan los Cuerpos Técnicos</w:t>
        <w:br/>
        <w:t>Periciales (de médicos forenses, contadores y calígrafos),</w:t>
        <w:br/>
        <w:t>contar con la colaboración no remunerada de graduados</w:t>
        <w:br/>
        <w:t>universitarios, que cumplan con determinados requis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, a su vez, constituirí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entivo para los profesionales interesados en</w:t>
        <w:br/>
        <w:t>perfeccionarse en la investigación y en la práctica del</w:t>
        <w:br/>
        <w:t>ejercicio profesional, como así también un adecuado</w:t>
        <w:br/>
        <w:t>complemento de la instrucción académica que se imparte en las</w:t>
        <w:br/>
        <w:t>universidades del país, beneficio que repercutiría, en</w:t>
        <w:br/>
        <w:t>definitiva, en la soci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blecer dicha colabor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ad-honorem evitaría al obstáculo que representa la</w:t>
        <w:br/>
        <w:t>dificultad presupuestaria que atraviesa el Poder Jud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 </w:t>
      </w:r>
      <w:r>
        <w:rPr>
          <w:sz w:val="20"/>
          <w:lang w:val="es-ES_tradnl"/>
        </w:rPr>
        <w:t>Establecer    un    progr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stente en permitir a profesionales egresados de</w:t>
        <w:br/>
        <w:t>universidades nacionales y privadas debidamente reconocidas,</w:t>
        <w:br/>
        <w:t>desempeñarse en el Cuerpo Médico Forense, Cuerpo de</w:t>
        <w:br/>
        <w:t>Contadores Oficiales y Cuerpo de Calígrafos Oficiales</w:t>
        <w:br/>
        <w:t>dependientes de la Corte Suprema, en forma no remunerada,</w:t>
        <w:br/>
        <w:t>para realizar tareas de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Podrán  incorporarse  a  dicho</w:t>
        <w:br/>
        <w:t>programa quienes acrediten título universi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Fijar un cupo máximo de seis (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s por cuerpo, con la excepción del Cuerpo Médico</w:t>
        <w:br/>
        <w:t>Forense que podrá incorporar seis (6) profesionales más para</w:t>
        <w:br/>
        <w:t>cumplir tareas en la Morgue Judicial, La duración de sus</w:t>
        <w:br/>
        <w:t>tareas no podrá exceder el lapso de un (1) año, prorrogable</w:t>
        <w:br/>
        <w:t>por una sola vez por igual perío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 El   Tribunal   decidirá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ción de los candidatos, para lo cual se tendrán en</w:t>
        <w:br/>
        <w:t>cuenta los antecedentes presentados, la inclinación por la</w:t>
        <w:br/>
        <w:t>investigación, y una previa entrevista con el director</w:t>
        <w:br/>
        <w:t>general pericial y el decano del cuerpo pertin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 Los   profesionales   que 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en al programa que se instituye se desempeñarán bajo</w:t>
        <w:br/>
        <w:t>Xa supervisión del funcionario o los funcionarios del cuerpo</w:t>
        <w:br/>
        <w:t>técnico correspondiente, y deberán someterse a las</w:t>
        <w:br/>
        <w:t>condiciones que en materia de horario y rendimiento se les</w:t>
        <w:br/>
        <w:t>exija, quedando entendido que la Corte podrá prescindir de</w:t>
        <w:br/>
        <w:t>sus servicios en el caso de no resultar ellos satisfactorios,</w:t>
        <w:br/>
        <w:t>lo cual no implicará juicio sobre el desempeño profesional</w:t>
        <w:br/>
        <w:t>del graduado, sino sobre la conveniencia de su colaboración</w:t>
        <w:br/>
        <w:t>para con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Crear,  a  los  fines 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la presente acordada, un registro de aspirantes</w:t>
        <w:br/>
        <w:t>que será llevado por la Dirección General Pericial</w:t>
        <w:br/>
        <w:t>dependiente de la Secretaría de Superintendenc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Aclarar que el desarroll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no implica ingreso en el Poder Judicial de la</w:t>
        <w:br/>
        <w:t>Nación, ni genera derecho alguno para los beneficiarios a ser</w:t>
        <w:br/>
        <w:t>designados en forma permanente ni inter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funcionario a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irección General Pericial para que organice y</w:t>
        <w:br/>
        <w:t>supervise el programa adoptado en la presente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Hacer saber el conteni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 la Facultad de Medicina de la Universidad Nacional</w:t>
        <w:br/>
        <w:t>de Buenos Aires, Facultad de Medicina de la Universidad del</w:t>
        <w:br/>
        <w:t>Salvador, Facultad de Medicina de La Plata, Federación Médica</w:t>
        <w:br/>
        <w:t>Gremial de la República Argentina, Federación Médica Gremial</w:t>
        <w:br/>
        <w:t>de la Capital Federal, Federación Médica de la Provincia de</w:t>
        <w:br/>
        <w:t>Buenos Aires, Asociación Médica Argentina, Confederación</w:t>
        <w:br/>
        <w:t>Medica de la República Argentina, Secretaría de Salud Pública</w:t>
        <w:br/>
        <w:t>de la Municipalidad de Xa Ciudad de Buenos Aires, Cuerpo</w:t>
        <w:br/>
        <w:t>Medico Forense para la Justicia Nacional, Sociedad de</w:t>
        <w:br/>
        <w:t>Medicina Legal y Toxicología, Colegio de Médicos Legistas de</w:t>
        <w:br/>
        <w:t>la Capital Federal, Cuerpo de Calígrafos Oficiales, Colegio</w:t>
        <w:br/>
        <w:t>de Calígrafos Públicos de la Ciudad de Buenos Aires, Coleg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4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2954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//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fesional de Ciencias Económicas de la Capital Federal y</w:t>
        <w:br/>
        <w:t>Facultad de Ciencias Econó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do  que  se  comunicase  y  registrase  en  el 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178</Characters>
  <CharactersWithSpaces>35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Victor Pagnone</dc:creator>
  <dc:description/>
  <dc:language>en-US</dc:language>
  <cp:lastModifiedBy/>
  <dcterms:modified xsi:type="dcterms:W3CDTF">2007-03-22T10:12:00Z</dcterms:modified>
  <cp:revision>3</cp:revision>
  <dc:subject/>
  <dc:title>ACORDADA Nº 4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