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9 /2002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 730/02 y 901/02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4 de junio ppdo. en el sentido que en reemplazo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 Farinella que renunció se contrate al doctor Diego Marcelo CAGIGAL SANTILLAN en igual categoría para desempeñarse en el Juzgado Nacional en lo Criminal y Correccional Federal N° 11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-pias de fs. 52/55 las que serán agregadas a las presentes actuaciones, remítanse los originales al Departamento de Administración de Personal del Consejo de la Magistratura y copia de las mismas a la Dirección General de Administración Financiera a los fines correspondi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