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60/84                         Ref.N° 4 del Expte.N° 471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9 de febrero de 1984.-</w:t>
        <w:br/>
        <w:t>Visto este expediente N°S-4713/80 - Ref. Nros.</w:t>
        <w:br/>
        <w:t>4 y 5 por el cual tramitan las medidas necesarias para lo-</w:t>
        <w:br/>
        <w:t>grar el traslado de los expedientes correspondientes al /</w:t>
        <w:br/>
        <w:t xml:space="preserve">archivo del Juzgado Federal N° 2 de la ciudad de La Plata </w:t>
        <w:br/>
        <w:t>desde el edificio de la calle 53 esquina 11 a las dependen</w:t>
        <w:br/>
        <w:t>cias que han sido acondicionadas con ese objeto en el in-</w:t>
        <w:br/>
        <w:t>mueble de la calle 4 8 N° 566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1882/83 del 5 de diciem-</w:t>
        <w:br/>
        <w:t>bre pasado se dispuso encomendar a la Intendencia del edi-</w:t>
        <w:br/>
        <w:t>ficio del ex-Hotel Provincial de La Plata,con la supervisión</w:t>
        <w:br/>
        <w:t>de un empleado del Archivo General, la realización del tras-</w:t>
        <w:br/>
        <w:t>lado pre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dar cumplimiento a lo ordenado resul-</w:t>
        <w:br/>
        <w:t>ta necesario que la Intendencia del edificio mencionado ges-</w:t>
        <w:br/>
        <w:t>tione del servicio de bomberos de esa ciudad el previo desa-</w:t>
        <w:br/>
        <w:t>gote de las dependencias del inmueble, de la calle 53 esqui_</w:t>
        <w:br/>
        <w:t>na 11, como así también disponer que el Departamento de Pro_</w:t>
        <w:br/>
        <w:t>ducción, Mantenimiento y Suministros ponga a disposición de</w:t>
        <w:br/>
        <w:t>la Intendencia citada el medio de transporte necesario para</w:t>
        <w:br/>
        <w:t>hacer efectivo el traslado orde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, considera conveniente precisar que la</w:t>
        <w:br/>
        <w:t>tarea encomendada por Resolución N° 1882/83 se limita al</w:t>
        <w:br/>
        <w:t>traslado de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entes y que una vez cumplido el mismo \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trabajos de ordenamiento del archivo y de selección de</w:t>
        <w:br/>
        <w:t>causas para su destrucción debe ser cumplida por personal</w:t>
        <w:br/>
        <w:t>del Juzgado interesado con la intervención del Archivo G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</w:t>
      </w:r>
      <w:r>
        <w:rPr>
          <w:sz w:val="20"/>
        </w:rPr>
        <w:t xml:space="preserve"> ad</w:t>
      </w:r>
      <w:r>
        <w:rPr>
          <w:sz w:val="20"/>
          <w:lang w:val="es-ES_tradnl"/>
        </w:rPr>
        <w:t>virtiéndose que hasta, ahora no se  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do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ignación del empleado del Archivo General</w:t>
        <w:br/>
        <w:t>prevista</w:t>
      </w:r>
      <w:r>
        <w:rPr>
          <w:sz w:val="20"/>
        </w:rPr>
        <w:t xml:space="preserve"> en la resolución N°</w:t>
      </w:r>
      <w:r>
        <w:rPr>
          <w:sz w:val="20"/>
          <w:lang w:val="es-ES_tradnl"/>
        </w:rPr>
        <w:t>1882/83, corresponde hacer saber</w:t>
        <w:br/>
        <w:t>a</w:t>
      </w:r>
      <w:r>
        <w:rPr>
          <w:sz w:val="20"/>
        </w:rPr>
        <w:t xml:space="preserve"> su Director que debe dar</w:t>
      </w:r>
      <w:r>
        <w:rPr>
          <w:sz w:val="20"/>
          <w:lang w:val="es-ES_tradnl"/>
        </w:rPr>
        <w:t xml:space="preserve"> cumplimiento a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1°) Autorizar a la Intendencia del edificio del ex-</w:t>
        <w:br/>
        <w:t>Hot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vincial de La Plata para que gestione la colaboración</w:t>
        <w:br/>
        <w:t>del servicio de bomberos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a ciudad para lograr el desagote</w:t>
        <w:br/>
        <w:t>de las dependencias del inmueble de la calle 53 esquina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Hacer saber al Departamento de Producción, /</w:t>
        <w:br/>
        <w:t>Mantenimiento y Suministros que deberá poner a disposición de</w:t>
        <w:br/>
        <w:t>la Intendencia del edificio del ex-Hotel Provincial de La Plata</w:t>
        <w:br/>
        <w:t>el medio de transporte que la misma indique, durante los días que</w:t>
        <w:br/>
        <w:t>resulten necesarios para dar cumplimiento al traslado de expedien-</w:t>
        <w:br/>
        <w:t>tes ordenado por resolución N° 1882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acer saber a la Dirección del Archivo General</w:t>
        <w:br/>
        <w:t>del Poder Judicial que debe proceder a la designación prevista</w:t>
        <w:br/>
        <w:t>en la resolución N° 1882/83, poniéndola en conocimiento de la</w:t>
        <w:br/>
        <w:t>Intendencia del edificio del ex-Hotel Provincial de La Plata y</w:t>
        <w:br/>
        <w:t>comunicándola a esta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y resérvense las ac-</w:t>
        <w:br/>
        <w:t>tuaciones en Secretaría hasta que se de cumplimiento a lo ord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00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160/84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