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EXPEDIENTE N° 0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99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Nacional de Apela-</w:t>
        <w:br/>
        <w:t>ciones en lo Civil de la Capital Federal, solicita prórroga de</w:t>
        <w:br/>
        <w:t>los feriados judiciales dispuestos por las Resoluciones 15 y</w:t>
        <w:br/>
        <w:t>34 del corriente año, en razón de subsistir los inconvenientes</w:t>
        <w:br/>
        <w:t>del inmueble de la calle Maipú 92 y habiéndose determinado las</w:t>
        <w:br/>
        <w:t>fechas para el traslado de los juzgados que allí tienen su</w:t>
        <w:br/>
        <w:t>sed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 esta-</w:t>
        <w:br/>
        <w:t>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 Justicia Na-</w:t>
        <w:br/>
        <w:t>cional-feriado judicial para el Juzgado Nacional de Primera</w:t>
        <w:br/>
        <w:t>Instancia en lo Civil N° 70 del 15 ai 19 de febrero del año en</w:t>
        <w:br/>
        <w:t>curso y para el Juzgado Nacional de Primera Instancia en lo</w:t>
        <w:br/>
        <w:t>Civil N° 18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5 de marzo inclusive, ello sin perjuicio</w:t>
        <w:br/>
        <w:t>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