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15/94 _EXP.Nº 188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condicionada presen-</w:t>
        <w:br/>
        <w:t>tada por la medio oficial del Cuerpo Médico Forense, señora</w:t>
        <w:br/>
        <w:t>Lucía C. Rubiolo de Corbelle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 comunique el otorgamiento del</w:t>
        <w:br/>
        <w:t>beneficio.-Hágase saber a la Subsecretaría de Administración</w:t>
        <w:br/>
        <w:t>a sus efectos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