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0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7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96.-</w:t>
        <w:br/>
        <w:t>Visto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º 704/96,</w:t>
        <w:br/>
        <w:t>hasta el 31 de mayo de 1997, referente a la contratación de la</w:t>
        <w:br/>
        <w:t>señorita Inés María CAPOLUPO con una categoría presupuestaria</w:t>
        <w:br/>
        <w:t>equivalente al cargo de auxiliar para desempeñarse en la Cámara</w:t>
        <w:br/>
        <w:t>Nacional de Casación Pe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o</w:t>
        <w:br/>
        <w:t>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75|96/SSJ/PERSONAL/1996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