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5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  <w:br/>
        <w:t>Atento lo 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ugenio Bulygin, vocal de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y Comercial Federal, prorrógue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oportunamente concedida hasta el 14 del mes en c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