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EXPEDIENTE N° 11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86/94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la Uni</w:t>
      </w:r>
      <w:r>
        <w:rPr>
          <w:rFonts w:eastAsia="Arial" w:ascii="Arial" w:hAnsi="Arial"/>
          <w:color w:val="auto"/>
          <w:sz w:val="20"/>
          <w:lang w:val="es-ES_tradnl"/>
        </w:rPr>
        <w:t>ón de Empleados de la Justicia de la Nación</w:t>
        <w:br/>
        <w:t>solicita el otorgamiento de cuatro códigos a fin de ser</w:t>
        <w:br/>
        <w:t>utilizados por la entidad para efectuar retenciones a</w:t>
        <w:br/>
        <w:t>los asociados de esa institu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de acuerdo a lo se</w:t>
      </w:r>
      <w:r>
        <w:rPr>
          <w:rFonts w:eastAsia="Arial" w:ascii="Arial" w:hAnsi="Arial"/>
          <w:color w:val="auto"/>
          <w:sz w:val="20"/>
          <w:lang w:val="es-ES_tradnl"/>
        </w:rPr>
        <w:t>ñal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 por la Secretaria Letrada de Inform</w:t>
      </w:r>
      <w:r>
        <w:rPr>
          <w:rFonts w:eastAsia="Arial" w:ascii="Arial" w:hAnsi="Arial"/>
          <w:color w:val="auto"/>
          <w:sz w:val="20"/>
          <w:lang w:val="es-ES_tradnl"/>
        </w:rPr>
        <w:t>ática del Tribunal</w:t>
        <w:br/>
        <w:t>y a lo expuesto a fs. 6 por la Subsecretaría de Adminis-</w:t>
        <w:br/>
        <w:t>tración, puede hacerse lugar a lo solicitado solamente</w:t>
        <w:br/>
        <w:t>en lo que respecta al primero de los detallados en la</w:t>
        <w:br/>
        <w:t>petición de fs. 1 por tratarse de un préstamo de certifi-</w:t>
        <w:br/>
        <w:t>cación banca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conforme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resoluci</w:t>
      </w:r>
      <w:r>
        <w:rPr>
          <w:rFonts w:eastAsia="Arial" w:ascii="Arial" w:hAnsi="Arial"/>
          <w:color w:val="auto"/>
          <w:sz w:val="20"/>
          <w:lang w:val="es-ES_tradnl"/>
        </w:rPr>
        <w:t>ón n° 966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otorgar un número de código a la Unión de</w:t>
        <w:br/>
        <w:t>Empleados de la Justicia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Nación, que será utiliza-</w:t>
        <w:br/>
        <w:t>do para descontar por planillas de sueldos las retencio-</w:t>
        <w:br/>
        <w:t>nes a los afiliados de esa institución, con la denomina-</w:t>
        <w:br/>
        <w:t>ción "U.E.J.N. Banco de la Ciudad de Buenos Aires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