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3143 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0-24319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7 de diciembre de 1998.-</w:t>
        <w:br/>
        <w:t>Acéptase, con efectos a partir del 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septiembre de 1997, la renuncia presentada por el escri-</w:t>
        <w:br/>
        <w:t>biente -oficial notificador- de la Subdirección de Notifica-</w:t>
        <w:br/>
        <w:t>ciones para la Justicia Nacional, señor Pablo Sayus (Acord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0/96}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4319|97/SSJ/PERSONAL/1998 (ctrl 1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391</Characters>
  <CharactersWithSpaces>33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7:54:00Z</dcterms:created>
  <dc:creator>Victor Pagnone</dc:creator>
  <dc:description/>
  <dc:language>en-US</dc:language>
  <cp:lastModifiedBy/>
  <dcterms:modified xsi:type="dcterms:W3CDTF">2006-08-04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