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9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3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</w:t>
      </w:r>
      <w:r>
        <w:rPr>
          <w:rFonts w:ascii="Arial" w:hAnsi="Arial"/>
          <w:color w:val="auto"/>
          <w:sz w:val="20"/>
          <w:lang w:val="es-ES_tradnl"/>
        </w:rPr>
        <w:t xml:space="preserve">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provisi</w:t>
      </w:r>
      <w:r>
        <w:rPr>
          <w:rFonts w:eastAsia="Arial" w:ascii="Arial" w:hAnsi="Arial"/>
          <w:color w:val="auto"/>
          <w:sz w:val="20"/>
          <w:lang w:val="es-ES_tradnl"/>
        </w:rPr>
        <w:t>ón de seis (6) tesoros para em-</w:t>
        <w:br/>
        <w:t>potrar con destino a la Cámara Federal de Apelaciones de</w:t>
        <w:br/>
        <w:t>Mendo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realiz</w:t>
      </w:r>
      <w:r>
        <w:rPr>
          <w:rFonts w:eastAsia="Arial" w:ascii="Arial" w:hAnsi="Arial"/>
          <w:color w:val="auto"/>
          <w:sz w:val="20"/>
          <w:lang w:val="es-ES_tradnl"/>
        </w:rPr>
        <w:t>ó, "in situ", una con-</w:t>
        <w:br/>
        <w:t>tratación directa a tales efectos habiéndose obten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 ofer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nseja adjudicar a la firma "Hoffman S.A." por men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io ($ 1.560.-)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valor precedentemente indica-</w:t>
        <w:br/>
        <w:t>do supera el limite m</w:t>
      </w:r>
      <w:r>
        <w:rPr>
          <w:rFonts w:eastAsia="Arial" w:ascii="Arial" w:hAnsi="Arial"/>
          <w:color w:val="auto"/>
          <w:sz w:val="20"/>
          <w:lang w:val="es-ES_tradnl"/>
        </w:rPr>
        <w:t>áximo por el que la Subsecretaría</w:t>
        <w:br/>
        <w:t>de Administración puede autorizar una convocato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validar lo actuado en el pre-</w:t>
        <w:br/>
        <w:t>sente expediente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continuar con el trámite adjudi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gasto de que resultan-</w:t>
        <w:br/>
        <w:t>te -que asciende 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suma de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PESOS MIL QUINIENTOS SESEN-</w:t>
        <w:br/>
        <w:t>TA ($ 1.560.-)- a la Cuenta "Equipos varios" (05-19-00-</w:t>
        <w:br/>
        <w:t>03-00-5197-4-3-9-00000-1-1.3) del Presupuesto General de</w:t>
        <w:br/>
        <w:t>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