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77/87</w:t>
      </w:r>
      <w:r>
        <w:rPr>
          <w:rFonts w:eastAsia="Arial"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EXPEDIENTE N°4134/87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</w:t>
      </w:r>
      <w:r>
        <w:rPr>
          <w:rFonts w:ascii="Arial" w:hAnsi="Arial"/>
          <w:color w:val="auto"/>
          <w:sz w:val="20"/>
          <w:lang w:val="es-ES_tradnl"/>
        </w:rPr>
        <w:t xml:space="preserve">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, a los efectos de lograr el servicio de</w:t>
        <w:br/>
        <w:t>limpieza total del edificio sede de los Tribunales Fede-</w:t>
        <w:br/>
        <w:t>rales de Mendoza, durante el período comprendido entre</w:t>
        <w:br/>
        <w:t xml:space="preserve">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enero y el 31 de diciembre de 1988; y teniendo</w:t>
        <w:br/>
        <w:t>en cuenta lo previsto por el art. 55 de la Ley de Conta-</w:t>
        <w:br/>
        <w:t>bilidad y sus decretos reglamentarios y lo dispuesto por</w:t>
        <w:br/>
        <w:t>esta Corte 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15/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ENTO TREIN-</w:t>
        <w:br/>
        <w:t>TA MIL ($A 130.000.-), a la Cuenta "Honorarios y retribu-</w:t>
        <w:br/>
        <w:t>ciones a terceros" (1-05-002-1-12-1220-230) del Presu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 xml:space="preserve">tamento de Compras, a sus efectos.-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